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76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54-36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Чобанян Андраника Оганнес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Автономная некоммерческая организация 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директор,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Чобанян А.О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ом Автономной некоммерческой организации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до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ий автономный округ-Югра, Тюменская область, Сургутский район,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10.2024 г. Чобанян А.О. фактически не предоставил расчет по страховым взносам за 3 месяца 2024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Чобанян А.О. надлежаще извещен о времени и месте рассмотрения дела /повестка вручена 01.04.2025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Чобанян А.О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Чобанян А.О.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5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Чобанян А.О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выпиской из ЕГРЮЛ, справкой от 06.03.2025г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Чобанян А.О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Чобанян А.О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Чобанян Андраника Оганнес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 руб. 00 коп.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обанян А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3762515183, наименование платежа 05-0376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CatUserDefinedgrp35rplc36">
    <w:name w:val="cat-UserDefined grp-35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